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第</w:t>
      </w:r>
      <w:r>
        <w:rPr>
          <w:rFonts w:eastAsia="方正小标宋_GBK" w:cs="宋体;SimSun" w:ascii="方正小标宋_GBK" w:hAnsi="方正小标宋_GBK"/>
          <w:sz w:val="36"/>
          <w:szCs w:val="36"/>
        </w:rPr>
        <w:t>28</w:t>
      </w:r>
      <w:r>
        <w:rPr>
          <w:rFonts w:ascii="方正小标宋_GBK" w:hAnsi="方正小标宋_GBK" w:cs="宋体;SimSun" w:eastAsia="方正小标宋_GBK"/>
          <w:sz w:val="36"/>
          <w:szCs w:val="36"/>
        </w:rPr>
        <w:t>批向全国中小学生推荐优秀影片片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仿宋_GB2312"/>
          <w:sz w:val="21"/>
          <w:szCs w:val="21"/>
        </w:rPr>
      </w:pPr>
      <w:r>
        <w:rPr>
          <w:rFonts w:eastAsia="宋体;SimSun" w:cs="仿宋_GB2312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推荐中小学生观看的影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《天赐》（纪录片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出品单位：威海市环翠区影艺文化传播中心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山东省威海市委宣传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山东省威海市环翠区委宣传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华夏电影发行有限责任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山东盛泉集团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威海增泓渔具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电影频道节目中心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北京全线世纪影视策划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洋浦庄函影视有限公司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《胡桃夹子》（俄罗斯儿童片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出品单位：</w:t>
      </w:r>
      <w:r>
        <w:rPr>
          <w:rFonts w:cs="宋体;SimSun" w:ascii="仿宋_GB2312" w:hAnsi="仿宋_GB2312"/>
          <w:sz w:val="30"/>
          <w:szCs w:val="30"/>
        </w:rPr>
        <w:t>VNESHECONOBANK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中国电影集团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《战时省委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出品单位：珠江电影集团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韶关市金宏文化发展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《羌笛悠悠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出品单位：峨眉电影集团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峨眉电影制片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《仰望星空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出品单位：杭州文化广播电视集团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中国教育电视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中央新闻纪录电影制片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推荐小学生观看的影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《追梦的山里娃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出品单位：四维创意影视文化（北京）有限公司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推荐中学生观看的影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《秋之白华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出品单位：常州广播电视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华夏电影发行有限责任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江苏亚西亚影视制作有限公司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《辛亥革命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出品单位：长影集团有限责任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上海电影（集团）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北京天鹤信羽文化传媒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江苏省广播电视总台（集团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北京耀莱国际文化产业有限公司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潇湘电影集团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中国城市建设控股集团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河北电影制片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天津北方电影集团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寰亚电影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华夏电影发行有限责任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《湘江北去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出品单位：潇湘电影集团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湖南新晟文化产业投资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/>
          <w:sz w:val="30"/>
          <w:szCs w:val="30"/>
        </w:rPr>
        <w:t>华夏电影发行有限责任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1:00Z</dcterms:created>
  <dc:creator>番茄花园</dc:creator>
  <dc:description/>
  <cp:keywords/>
  <dc:language>en-US</dc:language>
  <cp:lastModifiedBy>MC SYSTEM</cp:lastModifiedBy>
  <cp:lastPrinted>2011-03-16T15:08:00Z</cp:lastPrinted>
  <dcterms:modified xsi:type="dcterms:W3CDTF">2012-02-03T06:01:00Z</dcterms:modified>
  <cp:revision>2</cp:revision>
  <dc:subject/>
  <dc:title>办公厅：</dc:title>
</cp:coreProperties>
</file>