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ind w:left="600" w:hanging="0"/>
        <w:jc w:val="center"/>
        <w:rPr/>
      </w:pPr>
      <w:r>
        <w:rPr/>
        <w:t>批准举办的中外合作办学项目名单（</w:t>
      </w:r>
      <w:r>
        <w:rPr/>
        <w:t>20</w:t>
      </w:r>
      <w:r>
        <w:rPr/>
        <w:t>个）</w:t>
      </w:r>
    </w:p>
    <w:tbl>
      <w:tblPr>
        <w:tblW w:w="13870" w:type="dxa"/>
        <w:jc w:val="left"/>
        <w:tblInd w:w="98" w:type="dxa"/>
        <w:tblLayout w:type="fixed"/>
        <w:tblCellMar>
          <w:top w:w="0" w:type="dxa"/>
          <w:left w:w="108" w:type="dxa"/>
          <w:bottom w:w="0" w:type="dxa"/>
          <w:right w:w="108" w:type="dxa"/>
        </w:tblCellMar>
      </w:tblPr>
      <w:tblGrid>
        <w:gridCol w:w="1270"/>
        <w:gridCol w:w="5940"/>
        <w:gridCol w:w="1056"/>
        <w:gridCol w:w="1276"/>
        <w:gridCol w:w="1105"/>
        <w:gridCol w:w="3223"/>
      </w:tblGrid>
      <w:tr>
        <w:trPr>
          <w:trHeight w:val="6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国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办学层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批准书编号</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电子科技大学与葡萄牙</w:t>
            </w:r>
            <w:r>
              <w:rPr>
                <w:rFonts w:eastAsia="仿宋_GB2312" w:cs="宋体;SimSun" w:ascii="仿宋_GB2312" w:hAnsi="仿宋_GB2312"/>
                <w:kern w:val="0"/>
                <w:sz w:val="22"/>
                <w:szCs w:val="22"/>
              </w:rPr>
              <w:t>ISCTE</w:t>
            </w:r>
            <w:r>
              <w:rPr>
                <w:rFonts w:ascii="仿宋_GB2312" w:hAnsi="仿宋_GB2312" w:cs="宋体;SimSun" w:eastAsia="仿宋_GB2312"/>
                <w:kern w:val="0"/>
                <w:sz w:val="22"/>
                <w:szCs w:val="22"/>
              </w:rPr>
              <w:t>里斯本大学学院合作举办管理学博士学位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葡萄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博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51PT1A20111113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牡丹江师范学院与俄罗斯乌苏里斯克国立师范学院合作举办旅游管理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俄罗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23RU2A20111114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牡丹江师范学院与韩国清州大学合作举办生物技术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23KP2A20111115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中医药大学与美国温斯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沙伦州立大学合作举办护理学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42US2A20111116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峡大学与英国莱斯特大学合作举办电气工程及其自动化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42GB2A20111117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纺织大学与英国曼彻斯特大学合作举办纺织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42GB2A20111118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农业大学与英国格林威治大学合作举办生物科学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43GB2A20111119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熟理工学院与德国北黑森应用技术大学合作举办机械电子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2DE2A20111120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州工学院与英国赫特福德大学合作举办软件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2GB2A20111121N</w:t>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州科技学院与英国格拉摩根大学合作举办工程管理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2GB2A20111122N</w:t>
            </w:r>
          </w:p>
        </w:tc>
      </w:tr>
      <w:tr>
        <w:trPr>
          <w:trHeight w:val="6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连工业大学与英国南安普顿大学合作举办艺术设计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21GB2A20111123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连工业大学与英国南安普顿大学合作举办服装设计与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21GB2A20111124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鲁迅美术学院与日本文化学园文化服装学院合作举办艺术设计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日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21JP2A20111125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滨州学院与法国南锡经济管理学校合作举办财务管理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7FR2A20111126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济南大学与英国格拉斯哥加利多尼亚大学合作举办机械工程及自动化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7GB2A20111127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岛大学与澳大利亚霍尔姆斯学院合作举办国际商务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澳大利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7AU2A20111128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山东建筑大学与澳大利亚格里菲斯大学合作举办土木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澳大利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7AU2A20111129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科技大学与澳大利亚塔斯马尼亚大学合作举办电气工程及其自动化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澳大利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7AU2A20111130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州大学与丹麦尼尔斯布鲁克哥本哈根商学院合作举办市场营销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丹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3DK2A20111131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计量学院与新西兰奥克兰理工大学合作举办计算机科学与技术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西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4"/>
              </w:rPr>
              <w:t>MOE33NZ2A20111132N</w:t>
            </w:r>
          </w:p>
        </w:tc>
      </w:tr>
    </w:tbl>
    <w:p>
      <w:pPr>
        <w:pStyle w:val="Normal"/>
        <w:jc w:val="right"/>
        <w:rPr>
          <w:rFonts w:ascii="仿宋_GB2312" w:hAnsi="仿宋_GB2312" w:eastAsia="仿宋_GB2312"/>
          <w:sz w:val="22"/>
          <w:szCs w:val="22"/>
        </w:rPr>
      </w:pPr>
      <w:r>
        <w:rPr>
          <w:rFonts w:ascii="仿宋_GB2312" w:hAnsi="仿宋_GB2312" w:eastAsia="仿宋_GB2312"/>
          <w:sz w:val="22"/>
          <w:szCs w:val="22"/>
        </w:rPr>
        <w:t>（以办学层次和所在省份名称拼音首字母为序）</w:t>
      </w:r>
    </w:p>
    <w:p>
      <w:pPr>
        <w:pStyle w:val="Normal"/>
        <w:rPr>
          <w:rFonts w:ascii="仿宋_GB2312" w:hAnsi="仿宋_GB2312" w:eastAsia="仿宋_GB2312"/>
          <w:sz w:val="22"/>
          <w:szCs w:val="22"/>
        </w:rPr>
      </w:pPr>
      <w:r>
        <w:rPr>
          <w:rFonts w:eastAsia="仿宋_GB2312" w:ascii="仿宋_GB2312" w:hAnsi="仿宋_GB2312"/>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4:00Z</dcterms:created>
  <dc:creator>王朋</dc:creator>
  <dc:description/>
  <cp:keywords/>
  <dc:language>en-US</dc:language>
  <cp:lastModifiedBy>王朋</cp:lastModifiedBy>
  <dcterms:modified xsi:type="dcterms:W3CDTF">2011-03-09T08:05:00Z</dcterms:modified>
  <cp:revision>1</cp:revision>
  <dc:subject/>
  <dc:title/>
</cp:coreProperties>
</file>