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件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2011</w:t>
      </w:r>
      <w:r>
        <w:rPr>
          <w:rFonts w:eastAsia="黑体;SimHei"/>
          <w:sz w:val="72"/>
          <w:szCs w:val="72"/>
        </w:rPr>
        <w:t>年中小学教学用书目录（变动部分）</w:t>
      </w:r>
    </w:p>
    <w:p>
      <w:pPr>
        <w:pStyle w:val="Normal"/>
        <w:jc w:val="center"/>
        <w:rPr>
          <w:rFonts w:eastAsia="黑体;SimHei"/>
          <w:sz w:val="84"/>
          <w:szCs w:val="72"/>
        </w:rPr>
      </w:pPr>
      <w:r>
        <w:rPr>
          <w:rFonts w:eastAsia="黑体;SimHei"/>
          <w:sz w:val="84"/>
          <w:szCs w:val="72"/>
        </w:rPr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44"/>
          <w:szCs w:val="44"/>
        </w:rPr>
        <w:t>教育部办公厅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义务教育课程标准实验教学用书目录（变动部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义务教育课程标准实验教科书（</w:t>
      </w:r>
      <w:r>
        <w:rPr/>
        <w:t>1—6</w:t>
      </w:r>
      <w:r>
        <w:rPr/>
        <w:t>年级）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blHeader w:val="true"/>
          <w:trHeight w:val="4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   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  版  单  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册    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  用  年  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1011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 未来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配套的教师用书</w:t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万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下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下学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z w:val="24"/>
              </w:rPr>
              <w:t>CD-ROM</w:t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 未来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配套的教师用书</w:t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万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z w:val="24"/>
              </w:rPr>
              <w:t>CD—ROM</w:t>
            </w:r>
          </w:p>
        </w:tc>
      </w:tr>
      <w:tr>
        <w:trPr>
          <w:trHeight w:val="900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崔  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蒯福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</w:t>
            </w:r>
          </w:p>
        </w:tc>
      </w:tr>
      <w:tr>
        <w:trPr>
          <w:trHeight w:val="90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小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配有教师用书（含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景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z w:val="24"/>
              </w:rPr>
              <w:t>CD-ROM</w:t>
            </w:r>
            <w:r>
              <w:rPr>
                <w:rFonts w:ascii="宋体;SimSun" w:hAnsi="宋体;SimSun" w:cs="宋体;SimSun"/>
                <w:sz w:val="24"/>
              </w:rPr>
              <w:t>、磁带</w:t>
            </w:r>
          </w:p>
        </w:tc>
      </w:tr>
      <w:tr>
        <w:trPr>
          <w:trHeight w:val="90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再隋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国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配套的教师用书（含光盘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39"/>
        <w:gridCol w:w="3351"/>
        <w:gridCol w:w="2081"/>
        <w:gridCol w:w="2498"/>
        <w:gridCol w:w="2578"/>
        <w:gridCol w:w="14"/>
      </w:tblGrid>
      <w:tr>
        <w:trPr>
          <w:tblHeader w:val="true"/>
          <w:trHeight w:val="58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   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  版  单 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册    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  用  年  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1124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乃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配有教学参考书（含</w:t>
            </w:r>
            <w:r>
              <w:rPr>
                <w:rFonts w:cs="宋体;SimSun" w:ascii="宋体;SimSun" w:hAnsi="宋体;SimSun"/>
                <w:sz w:val="24"/>
              </w:rPr>
              <w:t>DVD-RO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30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雨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城出版社  广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及磁带</w:t>
            </w:r>
          </w:p>
        </w:tc>
      </w:tr>
      <w:tr>
        <w:trPr>
          <w:trHeight w:val="1030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康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世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配有教学参考书、</w:t>
            </w:r>
            <w:r>
              <w:rPr>
                <w:rFonts w:cs="宋体;SimSun" w:ascii="宋体;SimSun" w:hAnsi="宋体;SimSun"/>
                <w:sz w:val="24"/>
              </w:rPr>
              <w:t xml:space="preserve">CD </w:t>
            </w:r>
          </w:p>
        </w:tc>
      </w:tr>
      <w:tr>
        <w:trPr>
          <w:trHeight w:val="103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冰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美术出版社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配套的教师用书</w:t>
            </w:r>
          </w:p>
        </w:tc>
      </w:tr>
      <w:tr>
        <w:trPr>
          <w:trHeight w:val="993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梅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z w:val="24"/>
              </w:rPr>
              <w:t>CD-ROM</w:t>
            </w:r>
            <w:r>
              <w:rPr>
                <w:rFonts w:ascii="宋体;SimSun" w:hAnsi="宋体;SimSun" w:cs="宋体;SimSun"/>
                <w:sz w:val="24"/>
              </w:rPr>
              <w:t>、磁带</w:t>
            </w:r>
          </w:p>
        </w:tc>
      </w:tr>
      <w:tr>
        <w:trPr>
          <w:trHeight w:val="9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  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z w:val="24"/>
              </w:rPr>
              <w:t>CD—ROM</w:t>
            </w:r>
          </w:p>
        </w:tc>
      </w:tr>
      <w:tr>
        <w:trPr>
          <w:trHeight w:val="9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挂谱简谱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民音乐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至九年级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供学校选用</w:t>
            </w:r>
          </w:p>
        </w:tc>
      </w:tr>
      <w:tr>
        <w:trPr>
          <w:trHeight w:val="9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挂谱线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至九年级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与健康教师用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文轩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至六年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农村学校教师使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义务教育课程标准实验小学英语教科书（</w:t>
      </w:r>
      <w:r>
        <w:rPr>
          <w:rFonts w:cs="宋体;SimSun" w:ascii="宋体;SimSun" w:hAnsi="宋体;SimSun"/>
          <w:sz w:val="28"/>
        </w:rPr>
        <w:t>1-6</w:t>
      </w:r>
      <w:r>
        <w:rPr>
          <w:rFonts w:ascii="宋体;SimSun" w:hAnsi="宋体;SimSun" w:cs="宋体;SimSun"/>
          <w:sz w:val="28"/>
        </w:rPr>
        <w:t>年级）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39"/>
        <w:gridCol w:w="3351"/>
        <w:gridCol w:w="2081"/>
        <w:gridCol w:w="2498"/>
        <w:gridCol w:w="2592"/>
      </w:tblGrid>
      <w:tr>
        <w:trPr>
          <w:trHeight w:val="670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   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  版  单 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册    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  用  年  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865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教师用书、磁带、光盘及教师卡片</w:t>
            </w:r>
          </w:p>
        </w:tc>
      </w:tr>
      <w:tr>
        <w:trPr>
          <w:trHeight w:val="865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C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学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和磁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义务教育课程标准实验教科书（</w:t>
      </w:r>
      <w:r>
        <w:rPr>
          <w:rFonts w:cs="宋体;SimSun" w:ascii="宋体;SimSun" w:hAnsi="宋体;SimSun"/>
          <w:sz w:val="28"/>
        </w:rPr>
        <w:t>7—9</w:t>
      </w:r>
      <w:r>
        <w:rPr>
          <w:rFonts w:ascii="宋体;SimSun" w:hAnsi="宋体;SimSun" w:cs="宋体;SimSun"/>
          <w:sz w:val="28"/>
        </w:rPr>
        <w:t>年级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9"/>
        <w:gridCol w:w="3729"/>
        <w:gridCol w:w="2111"/>
        <w:gridCol w:w="2311"/>
        <w:gridCol w:w="2478"/>
      </w:tblGrid>
      <w:tr>
        <w:trPr>
          <w:trHeight w:val="52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   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  版  单 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册    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  用  年  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84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振彪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均有配套的教师用书、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磁带</w:t>
            </w:r>
          </w:p>
        </w:tc>
      </w:tr>
      <w:tr>
        <w:trPr>
          <w:trHeight w:val="84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士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教育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配套的教师用书（含光盘）</w:t>
            </w:r>
          </w:p>
        </w:tc>
      </w:tr>
      <w:tr>
        <w:trPr>
          <w:trHeight w:val="84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怡文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北京市仁爱教育研究所编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sz w:val="24"/>
              </w:rPr>
              <w:t>均有配套的教师用书</w:t>
            </w:r>
          </w:p>
        </w:tc>
      </w:tr>
      <w:tr>
        <w:trPr>
          <w:trHeight w:val="85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匡廷云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曹惠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学技术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下学期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教师用书、磁带、光盘</w:t>
            </w:r>
          </w:p>
        </w:tc>
      </w:tr>
      <w:tr>
        <w:trPr>
          <w:trHeight w:val="94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北京市仁爱教育研究所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年级起始学习英语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均有配套的教师用书（含光盘）和磁带</w:t>
            </w:r>
          </w:p>
        </w:tc>
      </w:tr>
      <w:tr>
        <w:trPr>
          <w:trHeight w:val="949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雨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教育出版社  花城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均有配套的教师用书、磁带</w:t>
            </w:r>
          </w:p>
        </w:tc>
      </w:tr>
      <w:tr>
        <w:trPr>
          <w:trHeight w:val="94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世民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均配有教学参考书、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CD</w:t>
            </w:r>
          </w:p>
        </w:tc>
      </w:tr>
      <w:tr>
        <w:trPr>
          <w:trHeight w:val="71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美术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-18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有配套的教师用书</w:t>
            </w:r>
          </w:p>
        </w:tc>
      </w:tr>
      <w:tr>
        <w:trPr>
          <w:trHeight w:val="57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   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  版  单 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册    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  用  年  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84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CD-ROM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磁带</w:t>
            </w:r>
          </w:p>
        </w:tc>
      </w:tr>
    </w:tbl>
    <w:p>
      <w:pPr>
        <w:pStyle w:val="Normal"/>
        <w:ind w:left="-67" w:hanging="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67" w:hanging="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67" w:hanging="17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sz w:val="28"/>
        </w:rPr>
        <w:t>义务教育课程标准实验教科书（原五年制小学一至五年级，四年制初中六至九年级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2299"/>
        <w:gridCol w:w="2445"/>
      </w:tblGrid>
      <w:tr>
        <w:trPr>
          <w:tblHeader w:val="true"/>
          <w:trHeight w:val="54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   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  版  单 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册    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  用  年  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 注</w:t>
            </w:r>
          </w:p>
        </w:tc>
      </w:tr>
      <w:tr>
        <w:trPr>
          <w:trHeight w:val="8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EC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科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CD-ROM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磁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普通高中新课程实验教学用书目录（变动部分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843"/>
        <w:gridCol w:w="6095"/>
        <w:gridCol w:w="1417"/>
        <w:gridCol w:w="1418"/>
        <w:gridCol w:w="1308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思想政治教材编写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济生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少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政治生活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暴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化生活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熙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生活与哲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行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磁带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诗歌散文欣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模块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磁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小说欣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模块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阅读与实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模块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文化经典研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模块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佳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柯汉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研究开发中心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光盘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绍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存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球面上的几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3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称与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3-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矩阵与变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4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优选法与试验设计初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存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险与决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道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磁带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磁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壮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秘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sz w:val="22"/>
                <w:szCs w:val="22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技术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sz w:val="22"/>
                <w:szCs w:val="22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壮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级旅游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sz w:val="22"/>
                <w:szCs w:val="22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技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sz w:val="22"/>
                <w:szCs w:val="22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级经贸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sz w:val="22"/>
                <w:szCs w:val="22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歌曲欣赏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sz w:val="22"/>
                <w:szCs w:val="22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报刊阅读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教学与研究出版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磁带和光盘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教师用书和磁带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教学与研究出版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教师用书和磁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及磁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系列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系列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品演剧入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系列二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欣赏入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系列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写作入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系列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秉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秉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上重大改革回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社会的民主思想与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的战争与和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历史人物评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历史的奥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文化遗产荟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樊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志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民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宗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心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培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一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教师用书、学光盘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占良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7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植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尊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生物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委员会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与细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与进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态与环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与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生物科技专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润洋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教育科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音乐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鉴赏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</w:t>
            </w:r>
          </w:p>
        </w:tc>
      </w:tr>
      <w:tr>
        <w:trPr>
          <w:trHeight w:val="5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歌唱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演奏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与舞蹈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与戏剧表演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创作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基础教育课程资源研究开发中心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城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乐与舞蹈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教师用书及磁带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美术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教师用书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绘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雕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篆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绘画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摄影摄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福荫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算法与程序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光盘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媒体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管理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工智能初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写、出版单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次（模块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玉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据管理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-ROM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工智能初步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琼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研究开发中心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科技出版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有配套的教师用书、光盘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附件中教师用书、磁带、光盘等均供教师教学选用，不得要求学生统一购买，学生仅可自愿选择购买磁带、光盘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;SimSun" w:hAnsi="宋体;SimSu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48:00Z</dcterms:created>
  <dc:creator>wanganhua</dc:creator>
  <dc:description/>
  <cp:keywords/>
  <dc:language>en-US</dc:language>
  <cp:lastModifiedBy>xb</cp:lastModifiedBy>
  <cp:lastPrinted>2010-11-24T14:25:00Z</cp:lastPrinted>
  <dcterms:modified xsi:type="dcterms:W3CDTF">2010-12-28T05:52:00Z</dcterms:modified>
  <cp:revision>298</cp:revision>
  <dc:subject/>
  <dc:title>附件：2008年基础教育课程标准实验教学用书目录</dc:title>
</cp:coreProperties>
</file>