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批卓越工程师教育培养计划高校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>
          <w:trHeight w:val="435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435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质大学（北京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信息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服装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印刷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筑工程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方工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民航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工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科技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防灾科技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工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联合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铁道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北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工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海事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工程技术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工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建筑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石油化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交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化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工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航空航天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工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电力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工程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化工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林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石油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海事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第二工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应用技术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电机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航空航天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矿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邮电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信息工程大学</w:t>
            </w:r>
          </w:p>
        </w:tc>
      </w:tr>
      <w:tr>
        <w:trPr>
          <w:trHeight w:val="251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工程学院</w:t>
            </w:r>
          </w:p>
        </w:tc>
      </w:tr>
      <w:tr>
        <w:trPr>
          <w:trHeight w:val="251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工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工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科技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熟理工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电子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计量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技术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筑工业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科技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理工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交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航空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德镇陶瓷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工程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海洋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建筑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工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水利水电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轻工业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阳理工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质大学（武汉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峡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工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工程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纺织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汽车工业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防科学技术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华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工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石油化工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电子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交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邮电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科技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理工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明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石油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工程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工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科技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邮电学院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理工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交通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大学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大学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4:00Z</dcterms:created>
  <dc:creator>yfhoulw</dc:creator>
  <dc:description/>
  <cp:keywords/>
  <dc:language>en-US</dc:language>
  <cp:lastModifiedBy>微软用户</cp:lastModifiedBy>
  <cp:lastPrinted>2011-08-10T09:45:00Z</cp:lastPrinted>
  <dcterms:modified xsi:type="dcterms:W3CDTF">2011-10-19T02:04:00Z</dcterms:modified>
  <cp:revision>2</cp:revision>
  <dc:subject/>
  <dc:title>教高函〔2010〕7号</dc:title>
</cp:coreProperties>
</file>