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仿宋_GB2312"/>
        </w:rPr>
      </w:pPr>
      <w:r>
        <w:rPr>
          <w:rFonts w:ascii="华文中宋" w:hAnsi="华文中宋" w:cs="仿宋_GB2312" w:eastAsia="华文中宋"/>
        </w:rPr>
        <w:t>附件：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27</w:t>
      </w:r>
      <w:r>
        <w:rPr>
          <w:rFonts w:ascii="华文中宋" w:hAnsi="华文中宋" w:cs="华文中宋" w:eastAsia="华文中宋"/>
          <w:b/>
          <w:sz w:val="36"/>
          <w:szCs w:val="36"/>
        </w:rPr>
        <w:t>批向全国中小学生推荐优秀影片片目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推荐中小学生观看的影片</w:t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幸福的向日葵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天山电影制片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电影频道节目制作中心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海洋》（纪录片）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法国盖拉特电影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发行单位：华夏电影发行有限公司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蓝色的七星湖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北京海晏河清影视文化有限公司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足球小子飞毛腿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电影频道节目制作中心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兔侠传奇》（动画片）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天津北方电影集团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中钞国鼎投资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中国电影集团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北京世纪彩蝶动画制作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北京电影学院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电影频道节目制作中心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推荐小学生观看的影片</w:t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铜牌小车手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太原市正大文化艺术发展总公司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一个小孩三个帮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电影频道节目制作中心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推荐中学生观看的影片</w:t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祖国至上》（纪录片）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中央新闻纪录电影制片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安徽广播电视台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守护童年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中国电影集团有限公司</w:t>
      </w:r>
    </w:p>
    <w:p>
      <w:pPr>
        <w:pStyle w:val="Normal"/>
        <w:ind w:firstLine="21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北京圣荣华国际影视文化艺术有限公司</w:t>
      </w:r>
    </w:p>
    <w:p>
      <w:pPr>
        <w:pStyle w:val="Normal"/>
        <w:spacing w:lineRule="exact" w:line="40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少年邓恩铭》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中国电影股份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贵州省经济文化促进会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扬州广播电视总台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贵州盛缘演艺经济文化有限公司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老妈你真烦》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电影频道节目制作中心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一九零五（北京）网络科技有限公司</w:t>
      </w:r>
    </w:p>
    <w:p>
      <w:pPr>
        <w:pStyle w:val="Normal"/>
        <w:spacing w:lineRule="exact" w:line="58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守望明天》（纪录片）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长春电影制片厂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北京华夏学子影视文化有限公司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北京法宣影视文化有限公司</w:t>
      </w:r>
    </w:p>
    <w:p>
      <w:pPr>
        <w:pStyle w:val="Normal"/>
        <w:spacing w:lineRule="exact" w:line="58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中国三峡》（纪录片）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中央新闻纪录电影制片厂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国务院三峡工程建设委员会办公室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湖北省人民政府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重庆市人民政府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中国三峡集团公司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国家电网公司</w:t>
      </w:r>
    </w:p>
    <w:p>
      <w:pPr>
        <w:pStyle w:val="Normal"/>
        <w:spacing w:lineRule="exact" w:line="58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上海</w:t>
      </w:r>
      <w:r>
        <w:rPr>
          <w:rFonts w:cs="华文中宋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华文中宋"/>
          <w:b/>
          <w:sz w:val="30"/>
          <w:szCs w:val="30"/>
        </w:rPr>
        <w:t>》（纪录片）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中央新闻纪录电影制片厂</w:t>
      </w:r>
    </w:p>
    <w:p>
      <w:pPr>
        <w:pStyle w:val="Normal"/>
        <w:spacing w:lineRule="exact" w:line="580"/>
        <w:ind w:firstLine="601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《晏阳初》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出品单位：山西电影制片厂</w:t>
      </w:r>
    </w:p>
    <w:p>
      <w:pPr>
        <w:pStyle w:val="Normal"/>
        <w:spacing w:lineRule="exact" w:line="58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北京桐展宇彦影视文化有限公司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华文中宋"/>
          <w:sz w:val="30"/>
          <w:szCs w:val="30"/>
        </w:rPr>
        <w:t>河北香江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9:00Z</dcterms:created>
  <dc:creator>番茄花园</dc:creator>
  <dc:description/>
  <cp:keywords/>
  <dc:language>en-US</dc:language>
  <cp:lastModifiedBy>微软用户</cp:lastModifiedBy>
  <cp:lastPrinted>2011-03-16T15:08:00Z</cp:lastPrinted>
  <dcterms:modified xsi:type="dcterms:W3CDTF">2011-09-27T02:19:00Z</dcterms:modified>
  <cp:revision>2</cp:revision>
  <dc:subject/>
  <dc:title>办公厅：</dc:title>
</cp:coreProperties>
</file>