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附件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09</w:t>
      </w:r>
      <w:r>
        <w:rPr>
          <w:rFonts w:ascii="Times New Roman" w:hAnsi="Times New Roman" w:cs="Times New Roman"/>
          <w:b/>
          <w:bCs/>
          <w:sz w:val="28"/>
          <w:szCs w:val="28"/>
        </w:rPr>
        <w:t>年全国教育经费执行情况统计表</w:t>
      </w:r>
    </w:p>
    <w:p>
      <w:pPr>
        <w:pStyle w:val="Style12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表一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009</w:t>
      </w:r>
      <w:r>
        <w:rPr>
          <w:rFonts w:ascii="Times New Roman" w:hAnsi="Times New Roman" w:cs="Times New Roman"/>
          <w:b/>
          <w:bCs/>
          <w:sz w:val="24"/>
          <w:szCs w:val="24"/>
        </w:rPr>
        <w:t>年预算内教育拨款增长与财政经常性收入增长比较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9"/>
        <w:gridCol w:w="2100"/>
        <w:gridCol w:w="2100"/>
        <w:gridCol w:w="2101"/>
      </w:tblGrid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内教育拨款本年比上年增长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经常性收入本年比上年增长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幅度比较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83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57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0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北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4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山西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1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内蒙古自治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辽宁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11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吉林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9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02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8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江苏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5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浙江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7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安徽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55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福建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6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江西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2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山东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4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南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9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湖北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1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9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东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9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西壮族自治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3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海南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5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重庆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7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四川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4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贵州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5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云南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60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西藏</w:t>
            </w:r>
            <w:bookmarkStart w:id="0" w:name="OLE_LINK1"/>
            <w:r>
              <w:rPr>
                <w:szCs w:val="21"/>
              </w:rPr>
              <w:t>自治区</w:t>
            </w:r>
            <w:bookmarkEnd w:id="0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6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陕西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6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甘肃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6.34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青海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2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宁夏回族自治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</w:t>
            </w:r>
          </w:p>
        </w:tc>
      </w:tr>
      <w:tr>
        <w:trPr>
          <w:trHeight w:val="335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新疆维吾尔自治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5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/>
      </w:pPr>
      <w:r>
        <w:rPr>
          <w:rFonts w:ascii="Times New Roman" w:hAnsi="Times New Roman" w:cs="Times New Roman"/>
        </w:rPr>
        <w:t>注：预算内教育拨款包括教育事业费、科研经费、基建经费和其他经费；</w:t>
      </w:r>
    </w:p>
    <w:p>
      <w:pPr>
        <w:pStyle w:val="Style12"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2009</w:t>
      </w:r>
      <w:r>
        <w:rPr>
          <w:rFonts w:ascii="Times New Roman" w:hAnsi="Times New Roman" w:cs="Times New Roman"/>
          <w:b/>
          <w:bCs/>
          <w:sz w:val="24"/>
          <w:szCs w:val="24"/>
        </w:rPr>
        <w:t>年预算内教育经费占财政支出比例情况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8"/>
        <w:gridCol w:w="827"/>
        <w:gridCol w:w="827"/>
        <w:gridCol w:w="1254"/>
        <w:gridCol w:w="1087"/>
        <w:gridCol w:w="1077"/>
        <w:gridCol w:w="1390"/>
      </w:tblGrid>
      <w:tr>
        <w:trPr>
          <w:trHeight w:val="374" w:hRule="exact"/>
        </w:trPr>
        <w:tc>
          <w:tcPr>
            <w:tcW w:w="1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内教育经费（亿元）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内教育经费占财政支出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比例</w:t>
            </w:r>
            <w:r>
              <w:rPr>
                <w:szCs w:val="21"/>
              </w:rPr>
              <w:t>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减百分点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bookmarkStart w:id="1" w:name="OLE_LINK2"/>
            <w:bookmarkEnd w:id="1"/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12.9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74.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9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63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.2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.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8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88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.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.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96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.3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.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13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.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.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61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自治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.8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.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8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06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.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83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.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.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73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.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.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32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.8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.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28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.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.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39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.5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.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85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.3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.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40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.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.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4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28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.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.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03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.8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.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73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.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57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.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.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9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62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.9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.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29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.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.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8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27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壮族自治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.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.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55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8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.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.4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.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9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.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.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33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13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.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.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7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自治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8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8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29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.5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.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5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肃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.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.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30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4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13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回族自治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6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91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维吾尔自治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.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85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表中预算内教育经费含教育费附加。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/>
          <w:b/>
          <w:bCs/>
          <w:sz w:val="24"/>
          <w:szCs w:val="24"/>
        </w:rPr>
        <w:t>各级教育生均预算内教育事业费增长情况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元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1"/>
        <w:gridCol w:w="810"/>
        <w:gridCol w:w="809"/>
        <w:gridCol w:w="617"/>
        <w:gridCol w:w="810"/>
        <w:gridCol w:w="809"/>
        <w:gridCol w:w="617"/>
        <w:gridCol w:w="810"/>
        <w:gridCol w:w="809"/>
        <w:gridCol w:w="618"/>
      </w:tblGrid>
      <w:tr>
        <w:trPr>
          <w:trHeight w:val="285" w:hRule="atLeast"/>
        </w:trPr>
        <w:tc>
          <w:tcPr>
            <w:tcW w:w="1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小学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初中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7.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7.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3.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1.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8.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7.6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0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1.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62.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24.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81.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70.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12.03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0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0.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1.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9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83.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4.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22.49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67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1.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3.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3.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7.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6.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5.12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6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0.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0.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5.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6.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1.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6.4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64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自治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9.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8.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7.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0.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9.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6.94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65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1.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9.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1.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0.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5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4.89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5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2.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8.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5.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5.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3.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8.47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5.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6.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9.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6.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2.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3.53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3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6.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92.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73.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24.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64.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53.72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2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6.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0.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4.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3.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4.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1.55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8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8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1.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0.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6.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5.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4.83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0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3.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0.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7.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8.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9.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4.22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2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0.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3.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4.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1.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8.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6.44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40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5.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1.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3.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3.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0.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4.33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5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8.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.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9.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7.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7.9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8.69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9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0.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9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6.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5.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7.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5.48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4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1.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6.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1.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6.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0.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2.67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9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7.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1.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1.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8.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6.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4.96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97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0.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6.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6.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8.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1.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4.38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3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壮族自治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9.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2.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0.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4.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9.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3.16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9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6.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1.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0.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3.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7.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5.1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55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7.4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3.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2.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9.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0.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1.78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2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0.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4.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0.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8.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5.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7.42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3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.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2.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0.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8.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4.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.25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7.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3.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4.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6.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8.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7.78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00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自治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1.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2.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5.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7.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5.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7.22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9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2.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7.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2.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8.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3.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1.39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71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肃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6.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2.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3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6.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4.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7.27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6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5.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6.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2.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6.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6.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1.28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0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回族自治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6.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9.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5.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8.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8.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1.43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9</w:t>
            </w:r>
          </w:p>
        </w:tc>
      </w:tr>
      <w:tr>
        <w:trPr>
          <w:trHeight w:val="357" w:hRule="exact"/>
        </w:trPr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维吾尔自治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2.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0.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7.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1.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6.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8.23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49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/>
          <w:b/>
          <w:bCs/>
          <w:sz w:val="24"/>
          <w:szCs w:val="24"/>
        </w:rPr>
        <w:t>各级教育生均预算内教育事业费增长情况（续）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元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990"/>
        <w:gridCol w:w="989"/>
        <w:gridCol w:w="1109"/>
        <w:gridCol w:w="1112"/>
        <w:gridCol w:w="1112"/>
        <w:gridCol w:w="1078"/>
      </w:tblGrid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区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等</w:t>
            </w:r>
            <w:r>
              <w:rPr/>
              <w:t>职业</w:t>
            </w:r>
            <w:r>
              <w:rPr/>
              <w:t>学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高等学校</w:t>
            </w:r>
          </w:p>
        </w:tc>
      </w:tr>
      <w:tr>
        <w:trPr>
          <w:trHeight w:val="6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1.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2.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7.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2.3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3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北京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27.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23.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80.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72.8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2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天津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1.9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2.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6.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8.3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0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6.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9.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8.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8.0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8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9.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9.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2.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1.7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3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内蒙古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2.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9.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8.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2.4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1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辽宁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2.7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5.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3.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2.5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7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吉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7.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5.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1.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3.1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.28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黑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5.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0.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3.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7.9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上海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8.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5.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49.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23.8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6.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5.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6.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2.2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9.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8.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1.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3.4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3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徽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5.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5.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8.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2.3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3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福建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3.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.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1.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9.3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10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9.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5.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6.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1.1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8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2.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7.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9.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9.0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1.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4.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9.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6.8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5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8.8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6.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3.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8.7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80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0.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3.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1.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5.0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9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0.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8.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22.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14.9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6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西壮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3.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8.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9.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8.7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海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3.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7.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.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5.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8.1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05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重庆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6.3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5.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3.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1.4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13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川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3.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6.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.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6.9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15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贵州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1.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0.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3.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4.8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35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云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3.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4.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4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1.9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1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9.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2.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94.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75.9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9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1.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3.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8.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8.8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甘肃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0.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6.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9.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4.1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60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青海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0.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7.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.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6.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5.9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42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宁夏回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6.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8.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.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0.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3.4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.09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新疆维吾尔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0.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4.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4.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9.9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1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三</w:t>
      </w:r>
      <w:r>
        <w:rPr>
          <w:rFonts w:cs="Times New Roman" w:ascii="Times New Roman" w:hAnsi="Times New Roman"/>
          <w:b/>
          <w:bCs/>
          <w:sz w:val="24"/>
        </w:rPr>
        <w:t xml:space="preserve">(2)  </w:t>
      </w:r>
      <w:r>
        <w:rPr>
          <w:rFonts w:ascii="Times New Roman" w:hAnsi="Times New Roman" w:cs="Times New Roman"/>
          <w:b/>
          <w:bCs/>
          <w:sz w:val="24"/>
        </w:rPr>
        <w:t>各级教育生均预算内公用经费增长情况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元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2"/>
        <w:gridCol w:w="757"/>
        <w:gridCol w:w="756"/>
        <w:gridCol w:w="654"/>
        <w:gridCol w:w="756"/>
        <w:gridCol w:w="756"/>
        <w:gridCol w:w="655"/>
        <w:gridCol w:w="756"/>
        <w:gridCol w:w="756"/>
        <w:gridCol w:w="652"/>
      </w:tblGrid>
      <w:tr>
        <w:trPr>
          <w:trHeight w:val="285" w:hRule="atLeast"/>
        </w:trPr>
        <w:tc>
          <w:tcPr>
            <w:tcW w:w="1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区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小学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初中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高中</w:t>
            </w:r>
          </w:p>
        </w:tc>
      </w:tr>
      <w:tr>
        <w:trPr>
          <w:trHeight w:val="60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.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.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.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1.9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.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.5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9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北京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1.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2.8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6.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2.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7.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4.58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5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天津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2.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4.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6.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9.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3.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7.56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11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北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.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.5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.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.8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.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.2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9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西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.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.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.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8.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.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.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11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内蒙古自治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.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1.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2.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.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.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3.23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1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辽宁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.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.7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.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2.8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.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.45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95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吉林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.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8.7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.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9.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8.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7.6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1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黑龙江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.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.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5.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6.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.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1.5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15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上海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9.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3.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5.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5.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4.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7.46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2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.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.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.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.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.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.9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30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浙江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.6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1.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2.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.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3.6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2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徽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.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.3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.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.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.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.8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58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福建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.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.5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.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.8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.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.6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8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西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.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.9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.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.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.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.28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24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东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.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.4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.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.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.3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20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南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.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.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.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.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.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.2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6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北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.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.4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1.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.6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07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南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.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.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0.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2.8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.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.77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49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东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.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.8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.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.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4.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1.7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32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西壮族自治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.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.2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.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.9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.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.25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70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海南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.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.9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.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3.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.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.1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15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重庆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.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.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.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9.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3.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.28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.30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川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.3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.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.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.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.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.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.54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.36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贵州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.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.4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.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.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.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.67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.14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云南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.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.9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.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.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.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.7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94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藏自治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.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7.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9.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.3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.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.76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67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.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0.4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7.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2.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.68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7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甘肃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.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.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.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.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.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.44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70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青海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.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.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1.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0.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.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.63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46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宁夏回族自治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4.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.4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.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5.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3.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.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8.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8.76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9</w:t>
            </w:r>
          </w:p>
        </w:tc>
      </w:tr>
      <w:tr>
        <w:trPr>
          <w:trHeight w:val="357" w:hRule="exac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新疆维吾尔自治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.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2.8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2.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3.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.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3.0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32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三</w:t>
      </w:r>
      <w:r>
        <w:rPr>
          <w:rFonts w:cs="Times New Roman" w:ascii="Times New Roman" w:hAnsi="Times New Roman"/>
          <w:b/>
          <w:bCs/>
          <w:sz w:val="24"/>
        </w:rPr>
        <w:t xml:space="preserve">(2)  </w:t>
      </w:r>
      <w:r>
        <w:rPr>
          <w:rFonts w:ascii="Times New Roman" w:hAnsi="Times New Roman" w:cs="Times New Roman"/>
          <w:b/>
          <w:bCs/>
          <w:sz w:val="24"/>
        </w:rPr>
        <w:t>各级教育生均预算内公用经费增长情况（续）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元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4"/>
        <w:gridCol w:w="1014"/>
        <w:gridCol w:w="1015"/>
        <w:gridCol w:w="1099"/>
        <w:gridCol w:w="1014"/>
        <w:gridCol w:w="1014"/>
        <w:gridCol w:w="1100"/>
      </w:tblGrid>
      <w:tr>
        <w:trPr>
          <w:trHeight w:val="285" w:hRule="atLeast"/>
        </w:trPr>
        <w:tc>
          <w:tcPr>
            <w:tcW w:w="2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区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等</w:t>
            </w:r>
            <w:r>
              <w:rPr/>
              <w:t>职业</w:t>
            </w:r>
            <w:r>
              <w:rPr/>
              <w:t>学校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高等学校</w:t>
            </w:r>
          </w:p>
        </w:tc>
      </w:tr>
      <w:tr>
        <w:trPr>
          <w:trHeight w:val="60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.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4.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5.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2.4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1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北京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5.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5.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18.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28.6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60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天津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.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2.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0.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0.8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5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.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.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.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6.2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96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西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.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.8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.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1.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0.5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34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内蒙古自治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5.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.9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5.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1.4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9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辽宁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.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0.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9.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2.1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吉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.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8.8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3.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3.2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.25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黑龙江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.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3.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0.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4.8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.09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上海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3.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6.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4.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9.1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8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.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.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8.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3.3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浙江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3.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1.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5.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9.7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9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徽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.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.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4.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6.5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0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福建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.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.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0.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4.6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2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西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.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.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6.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4.5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东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.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.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.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.3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63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.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.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1.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5.9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7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.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.9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.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1.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3.6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86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.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.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5.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3.5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55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东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.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3.7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3.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5.4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8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西壮族自治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.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.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1.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8.9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2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海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6.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3.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6.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3.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4.7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5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重庆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.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.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7.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6.3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1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川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.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.3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8.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6.9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2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贵州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.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.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7.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9.7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.37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云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.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.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6.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1.2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31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藏自治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.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.8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3.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9.2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37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.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3.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3.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3.7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5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甘肃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.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9.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.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8.2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7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青海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7.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7.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.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2.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.5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5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宁夏回族自治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8.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7.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0.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9.2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30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新疆维吾尔自治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.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8.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1.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3.3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szCs w:val="21"/>
    </w:rPr>
  </w:style>
  <w:style w:type="character" w:styleId="Char1">
    <w:name w:val="日期 Char"/>
    <w:basedOn w:val="Style11"/>
    <w:qFormat/>
    <w:rPr>
      <w:rFonts w:ascii="宋体;SimSun" w:hAnsi="宋体;SimSun" w:eastAsia="宋体;SimSun" w:cs="Courier New"/>
      <w:sz w:val="28"/>
      <w:szCs w:val="21"/>
    </w:rPr>
  </w:style>
  <w:style w:type="character" w:styleId="Char2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4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文字 Char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6">
    <w:name w:val="批注主题 Char"/>
    <w:basedOn w:val="Char5"/>
    <w:qFormat/>
    <w:rPr>
      <w:b/>
      <w:bCs/>
    </w:rPr>
  </w:style>
  <w:style w:type="character" w:styleId="Char7">
    <w:name w:val="脚注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49:00Z</dcterms:created>
  <dc:creator>王朋</dc:creator>
  <dc:description/>
  <cp:keywords/>
  <dc:language>en-US</dc:language>
  <cp:lastModifiedBy>王朋</cp:lastModifiedBy>
  <dcterms:modified xsi:type="dcterms:W3CDTF">2010-12-10T02:50:00Z</dcterms:modified>
  <cp:revision>1</cp:revision>
  <dc:subject/>
  <dc:title/>
</cp:coreProperties>
</file>