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bCs/>
          <w:sz w:val="28"/>
          <w:szCs w:val="28"/>
        </w:rPr>
        <w:t>:</w:t>
      </w:r>
    </w:p>
    <w:p>
      <w:pPr>
        <w:pStyle w:val="Style12"/>
        <w:jc w:val="center"/>
        <w:rPr/>
      </w:pPr>
      <w:r>
        <w:rPr>
          <w:rFonts w:eastAsia="方正小标宋_GBK;Arial Unicode MS" w:cs="Times New Roman" w:ascii="方正小标宋_GBK;Arial Unicode MS" w:hAnsi="方正小标宋_GBK;Arial Unicode MS"/>
          <w:bCs/>
          <w:sz w:val="36"/>
          <w:szCs w:val="36"/>
        </w:rPr>
        <w:t>2008</w:t>
      </w:r>
      <w:r>
        <w:rPr>
          <w:rFonts w:ascii="方正小标宋_GBK;Arial Unicode MS" w:hAnsi="方正小标宋_GBK;Arial Unicode MS" w:cs="Times New Roman" w:eastAsia="方正小标宋_GBK;Arial Unicode MS"/>
          <w:bCs/>
          <w:sz w:val="36"/>
          <w:szCs w:val="36"/>
        </w:rPr>
        <w:t>年全国教育经费执行情况统计表</w:t>
      </w:r>
    </w:p>
    <w:p>
      <w:pPr>
        <w:pStyle w:val="Style1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Style12"/>
        <w:jc w:val="center"/>
        <w:rPr/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 xml:space="preserve">表一  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2008</w:t>
      </w:r>
      <w:r>
        <w:rPr/>
        <w:t>年预算内教育拨款增长与财政经常性收入增长比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2101"/>
        <w:gridCol w:w="2100"/>
        <w:gridCol w:w="2101"/>
      </w:tblGrid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内教育拨款本年比上年增长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经常性收入本年比上年增长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增长幅度比较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.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.50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.25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.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.88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4.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93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.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.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.29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蒙古自治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.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.68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辽宁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.24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林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4.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.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.06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.81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.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.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0.20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.13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.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.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0.53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.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.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.58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建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.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.32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.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.64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.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.33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.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0.65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.94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.17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.26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壮族自治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.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.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.14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3.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6.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12.72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.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.64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0.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2.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.86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.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80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8.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.32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藏</w:t>
            </w:r>
            <w:bookmarkStart w:id="0" w:name="OLE_LINK1"/>
            <w:r>
              <w:rPr>
                <w:rFonts w:eastAsia="仿宋_GB2312"/>
                <w:szCs w:val="21"/>
              </w:rPr>
              <w:t>自治区</w:t>
            </w:r>
            <w:bookmarkEnd w:id="0"/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.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9.23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陕西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6.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.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16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肃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8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.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6.76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海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6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31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夏回族自治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.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26.78</w:t>
            </w:r>
          </w:p>
        </w:tc>
      </w:tr>
      <w:tr>
        <w:trPr>
          <w:trHeight w:val="335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疆维吾尔自治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37.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.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.53</w:t>
            </w:r>
          </w:p>
        </w:tc>
      </w:tr>
    </w:tbl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 w:eastAsia="仿宋_GB2312"/>
        </w:rPr>
        <w:t>注：预算内教育拨款包括教育事业费、科研经费、基建经费和其他经费。</w:t>
      </w:r>
    </w:p>
    <w:p>
      <w:pPr>
        <w:pStyle w:val="Style12"/>
        <w:jc w:val="center"/>
        <w:rPr/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表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2008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年预算内教育经费占财政支出比例情况</w:t>
      </w:r>
    </w:p>
    <w:p>
      <w:pPr>
        <w:pStyle w:val="Style12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8"/>
        <w:gridCol w:w="827"/>
        <w:gridCol w:w="827"/>
        <w:gridCol w:w="1255"/>
        <w:gridCol w:w="1087"/>
        <w:gridCol w:w="1077"/>
        <w:gridCol w:w="1391"/>
      </w:tblGrid>
      <w:tr>
        <w:trPr>
          <w:trHeight w:val="374" w:hRule="exact"/>
        </w:trPr>
        <w:tc>
          <w:tcPr>
            <w:tcW w:w="1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内教育经费（亿元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内教育经费占财政支出比例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 w:val="20"/>
                <w:szCs w:val="20"/>
              </w:rPr>
              <w:t>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增长比例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 w:val="20"/>
                <w:szCs w:val="20"/>
              </w:rPr>
              <w:t>年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增减百分点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bookmarkStart w:id="1" w:name="OLE_LINK4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eastAsia="仿宋_GB2312"/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094.3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212.9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.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32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0.06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5.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81.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46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0.30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3.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7.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.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96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0.07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2.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06.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4.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59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.50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9.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1.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.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12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.10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蒙古自治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9.5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5.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5.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.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.84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0.09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辽宁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5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60.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.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75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0.03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4.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8.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4.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64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0.14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6.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5.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.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56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0.01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8.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58.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2.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.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.83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0.76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07.4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18.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06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0.81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11.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1.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.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.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35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1.44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39.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2.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.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96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0.30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建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6.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9.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.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3.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3.68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0.12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3.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0.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2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2.10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58.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55.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55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0.29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06.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96.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.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74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0.01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3.5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2.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5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0.99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0.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8.9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.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2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0.03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59.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97.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12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0.24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壮族自治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0.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8.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8.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95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0.40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0.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2.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3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34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3.17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6.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0.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.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72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1.38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40.8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6.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9.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16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3.21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3.3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6.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8.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46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0.93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7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9.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8.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02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0.14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藏自治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0.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.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.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2.57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2.17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陕西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0.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4.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6.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52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.39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肃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3.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4.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5.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06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0.34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海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0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4.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5.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.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.98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0.76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夏回族自治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2.4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6.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.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45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4.23</w:t>
            </w:r>
          </w:p>
        </w:tc>
      </w:tr>
      <w:tr>
        <w:trPr>
          <w:trHeight w:val="374" w:hRule="exac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疆维吾尔自治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1.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0.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8.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86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0.80</w:t>
            </w:r>
          </w:p>
        </w:tc>
      </w:tr>
    </w:tbl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表中预算内教育经费含教育费附加。</w:t>
      </w:r>
    </w:p>
    <w:p>
      <w:pPr>
        <w:pStyle w:val="Style12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表三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各级教育生均预算内教育事业费增长情况</w:t>
      </w:r>
    </w:p>
    <w:p>
      <w:pPr>
        <w:pStyle w:val="Style12"/>
        <w:jc w:val="righ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单位</w:t>
      </w:r>
      <w:r>
        <w:rPr>
          <w:rFonts w:eastAsia="仿宋_GB2312" w:cs="Times New Roman" w:ascii="Times New Roman" w:hAnsi="Times New Roman"/>
        </w:rPr>
        <w:t>:</w:t>
      </w:r>
      <w:r>
        <w:rPr>
          <w:rFonts w:ascii="Times New Roman" w:hAnsi="Times New Roman" w:cs="Times New Roman" w:eastAsia="仿宋_GB2312"/>
        </w:rPr>
        <w:t>元</w:t>
      </w:r>
    </w:p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7"/>
        <w:gridCol w:w="795"/>
        <w:gridCol w:w="802"/>
        <w:gridCol w:w="614"/>
        <w:gridCol w:w="802"/>
        <w:gridCol w:w="803"/>
        <w:gridCol w:w="613"/>
        <w:gridCol w:w="795"/>
        <w:gridCol w:w="802"/>
        <w:gridCol w:w="614"/>
      </w:tblGrid>
      <w:tr>
        <w:trPr>
          <w:trHeight w:val="285" w:hRule="atLeast"/>
        </w:trPr>
        <w:tc>
          <w:tcPr>
            <w:tcW w:w="1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区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小学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初中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 w:val="20"/>
                <w:szCs w:val="20"/>
              </w:rPr>
              <w:t>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增长率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 w:val="20"/>
                <w:szCs w:val="20"/>
              </w:rPr>
              <w:t>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增长率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 w:val="20"/>
                <w:szCs w:val="20"/>
              </w:rPr>
              <w:t>年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增长率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zCs w:val="21"/>
              </w:rPr>
              <w:t>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07.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57.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.9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79.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543.2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.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48.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08.8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16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316.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111.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8.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358.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224.8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.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172.6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870.4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1.21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956.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850.8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8.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537.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779.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0.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605.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944.79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27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72.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81.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.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350.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523.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9.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97.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16.6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.72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57.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90.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.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345.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25.2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.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57.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11.9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69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蒙古自治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46.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99.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8.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74.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517.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6.9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49.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29.76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5.93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辽宁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841.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61.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.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489.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631.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.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10.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615.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10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林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28.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992.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.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17.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165.8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2.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01.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593.2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8.14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548.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295.8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67.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269.6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.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859.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62.16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.55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498.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016.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.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122.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473.6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9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498.6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964.98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.15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679.9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306.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595.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64.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.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56.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44.4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.98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34.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528.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95.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710.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561.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035.1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.37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44.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83.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.6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93.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27.7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0.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36.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69.86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36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建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87.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40.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.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08.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524.7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5.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07.7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538.48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64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66.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95.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.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67.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13.3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09.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310.48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02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396.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08.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87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389.4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.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71.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07.9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.74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92.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40.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09.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36.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.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26.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57.39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.19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20.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361.9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.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13.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31.3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6.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52.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80.7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.78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05.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327.6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.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60.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611.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5.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47.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326.96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.93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53.9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70.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42.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06.8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9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78.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311.3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.10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壮族自治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29.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329.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.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32.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90.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.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76.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69.0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.46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75.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16.8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43.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40.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.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11.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87.5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.04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57.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67.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3.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43.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802.1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.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87.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840.8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6.09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81.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30.7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.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95.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90.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4.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60.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55.5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74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66.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52.9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.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41.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310.8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.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78.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74.66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.95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98.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77.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.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09.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894.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.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46.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08.78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.92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藏自治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648.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061.9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.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58.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965.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.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105.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305.38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.92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陕西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28.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72.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.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53.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402.6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8.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33.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93.2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1.45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肃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74.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76.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9.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50.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93.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0.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66.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54.1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.28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海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33.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95.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.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91.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052.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5.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10.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976.48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6.62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夏回族自治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75.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56.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9.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23.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15.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8.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507.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848.88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8.24</w:t>
            </w:r>
          </w:p>
        </w:tc>
      </w:tr>
      <w:tr>
        <w:trPr>
          <w:trHeight w:val="357" w:hRule="exact"/>
        </w:trPr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疆维吾尔自治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73.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652.7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1.9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71.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577.5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9.9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661.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366.1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24</w:t>
            </w:r>
          </w:p>
        </w:tc>
      </w:tr>
    </w:tbl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  <w:r>
        <w:br w:type="page"/>
      </w:r>
    </w:p>
    <w:p>
      <w:pPr>
        <w:pStyle w:val="Style12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表三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各级教育生均预算内教育事业费增长情况（续）</w:t>
      </w:r>
    </w:p>
    <w:p>
      <w:pPr>
        <w:pStyle w:val="Style12"/>
        <w:jc w:val="righ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单位</w:t>
      </w:r>
      <w:r>
        <w:rPr>
          <w:rFonts w:eastAsia="仿宋_GB2312" w:cs="Times New Roman" w:ascii="Times New Roman" w:hAnsi="Times New Roman"/>
        </w:rPr>
        <w:t>:</w:t>
      </w:r>
      <w:r>
        <w:rPr>
          <w:rFonts w:ascii="Times New Roman" w:hAnsi="Times New Roman" w:cs="Times New Roman" w:eastAsia="仿宋_GB2312"/>
        </w:rPr>
        <w:t>元</w:t>
      </w:r>
    </w:p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2"/>
        <w:gridCol w:w="990"/>
        <w:gridCol w:w="989"/>
        <w:gridCol w:w="1109"/>
        <w:gridCol w:w="1112"/>
        <w:gridCol w:w="1112"/>
        <w:gridCol w:w="1078"/>
      </w:tblGrid>
      <w:tr>
        <w:trPr>
          <w:trHeight w:val="285" w:hRule="atLeast"/>
        </w:trPr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地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中等职业学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 w:val="20"/>
                <w:szCs w:val="20"/>
              </w:rPr>
              <w:t>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增长率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 w:val="20"/>
                <w:szCs w:val="20"/>
              </w:rPr>
              <w:t>年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增长率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24.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811.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546.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577.7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.76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北京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603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127.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6.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431.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380.4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.76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天津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562.8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031.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.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183.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826.9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.00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河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68.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26.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4.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32.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008.7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0.28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山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85.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629.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0.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669.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222.3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.83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内蒙古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168.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392.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.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017.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728.4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4.10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辽宁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916.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82.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.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137.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923.1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4.17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吉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127.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387.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.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457.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891.7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.28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黑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10.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225.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.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720.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103.0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.70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上海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887.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078.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.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2453.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349.2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3.25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75.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86.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.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135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156.8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.95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43.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599.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.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413.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771.4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31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安徽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16.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75.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852.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078.5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2.96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福建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17.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83.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.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047.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311.9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.06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21.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819.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.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01.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236.3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8.33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山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70.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832.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587.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459.4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.02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河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15.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71.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.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079.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099.8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0.50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湖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83.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78.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2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25.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13.4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82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湖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94.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40.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3.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93.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531.2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.53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广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57.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260.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.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597.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622.1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0.23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广西壮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46.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33.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.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207.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139.3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90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海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400.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243.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.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283.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085.6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2.06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重庆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64.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06.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.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18.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583.6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.38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四川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362.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53.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.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09.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000.7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.64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贵州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97.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81.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961.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243.4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.69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云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31.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983.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.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958.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554.0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2.34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西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827.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979.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.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407.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794.7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.93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陕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22.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11.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1.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916.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448.2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9.11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甘肃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97.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930.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.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073.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979.9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87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青海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945.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640.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.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737.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916.9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.25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宁夏回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27.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76.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3.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247.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2310.8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9.26</w:t>
            </w:r>
          </w:p>
        </w:tc>
      </w:tr>
      <w:tr>
        <w:trPr>
          <w:trHeight w:val="357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新疆维吾尔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30.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110.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.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81.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984.2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.16</w:t>
            </w:r>
          </w:p>
        </w:tc>
      </w:tr>
    </w:tbl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  <w:r>
        <w:br w:type="page"/>
      </w:r>
    </w:p>
    <w:p>
      <w:pPr>
        <w:pStyle w:val="Style12"/>
        <w:jc w:val="center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表三</w:t>
      </w:r>
      <w:r>
        <w:rPr>
          <w:rFonts w:eastAsia="仿宋_GB2312" w:cs="Times New Roman" w:ascii="Times New Roman" w:hAnsi="Times New Roman"/>
          <w:b/>
          <w:bCs/>
          <w:sz w:val="24"/>
        </w:rPr>
        <w:t xml:space="preserve">(2)  </w:t>
      </w:r>
      <w:r>
        <w:rPr>
          <w:rFonts w:ascii="Times New Roman" w:hAnsi="Times New Roman" w:cs="Times New Roman" w:eastAsia="仿宋_GB2312"/>
          <w:b/>
          <w:bCs/>
          <w:sz w:val="24"/>
        </w:rPr>
        <w:t>各级教育生均预算内公用经费增长情况</w:t>
      </w:r>
    </w:p>
    <w:p>
      <w:pPr>
        <w:pStyle w:val="Style12"/>
        <w:jc w:val="righ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单位</w:t>
      </w:r>
      <w:r>
        <w:rPr>
          <w:rFonts w:eastAsia="仿宋_GB2312" w:cs="Times New Roman" w:ascii="Times New Roman" w:hAnsi="Times New Roman"/>
        </w:rPr>
        <w:t>:</w:t>
      </w:r>
      <w:r>
        <w:rPr>
          <w:rFonts w:ascii="Times New Roman" w:hAnsi="Times New Roman" w:cs="Times New Roman" w:eastAsia="仿宋_GB2312"/>
        </w:rPr>
        <w:t>元</w:t>
      </w:r>
    </w:p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3"/>
        <w:gridCol w:w="757"/>
        <w:gridCol w:w="756"/>
        <w:gridCol w:w="655"/>
        <w:gridCol w:w="756"/>
        <w:gridCol w:w="756"/>
        <w:gridCol w:w="655"/>
        <w:gridCol w:w="756"/>
        <w:gridCol w:w="756"/>
        <w:gridCol w:w="652"/>
      </w:tblGrid>
      <w:tr>
        <w:trPr>
          <w:trHeight w:val="285" w:hRule="atLeast"/>
        </w:trPr>
        <w:tc>
          <w:tcPr>
            <w:tcW w:w="1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地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普通小学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普通初中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 w:val="20"/>
                <w:szCs w:val="20"/>
              </w:rPr>
              <w:t>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增长率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 w:val="20"/>
                <w:szCs w:val="20"/>
              </w:rPr>
              <w:t>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增长率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 w:val="20"/>
                <w:szCs w:val="20"/>
              </w:rPr>
              <w:t>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增长率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2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16.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5.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14.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36.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2.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09.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98.2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6.93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北京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51.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271.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.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963.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796.7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.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08.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187.1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6.85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天津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92.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42.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5.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87.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26.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8.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93.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33.3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.88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河北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9.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40.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2.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8.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57.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8.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57.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99.9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.06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山西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58.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67.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3.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29.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27.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.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53.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28.4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.64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内蒙古自治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47.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06.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0.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81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42.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1.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87.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78.8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6.48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辽宁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90.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99.8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88.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69.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5.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52.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26.9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.95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吉林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30.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58.7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3.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19.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71.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6.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11.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88.7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8.14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黑龙江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85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40.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3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64.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55.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7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99.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51.2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8.26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上海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844.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79.6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.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425.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915.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.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59.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64.3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.18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06.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41.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.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42.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71.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5.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6.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09.6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69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浙江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02.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58.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.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20.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51.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.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95.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96.6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0.16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安徽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6.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39.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1.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99.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06.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1.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5.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64.2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5.89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福建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21.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88.7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9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19.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58.5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5.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02.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52.2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.94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西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83.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63.7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8.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63.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82.7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0.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1.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8.7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8.22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山东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0.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05.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6.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68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28.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5.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4.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81.15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38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河南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6.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66.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.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12.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55.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99.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98.5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.83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湖北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8.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12.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5.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50.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00.7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7.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1.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0.0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4.66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湖南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0.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34.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1.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94.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70.6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6.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1.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45.8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6.28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广东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9.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43.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32.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34.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.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78.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74.2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.24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广西壮族自治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8.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83.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.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4.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89.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6.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33.27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0.97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海南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4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56.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8.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76.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34.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9.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08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41.6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8.22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重庆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95.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14.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.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96.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07.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8.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76.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73.03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6.27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四川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91.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03.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3.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28.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52.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7.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2.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68.8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1.12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贵州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8.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03.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3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4.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38.8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6.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91.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62.9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29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云南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81.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19.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9.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95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40.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1.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88.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79.9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9.19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西藏自治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94.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76.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6.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05.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19.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0.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44.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21.6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.12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陕西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19.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72.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8.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57.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97.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6.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54.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09.75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2.11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甘肃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0.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09.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2.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54.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14.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1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43.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96.0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3.73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青海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36.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77.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7.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54.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01.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0.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0.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96.2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0.21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宁夏回族自治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3.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44.8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1.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37.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65.9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6.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259.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28.9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6.95</w:t>
            </w:r>
          </w:p>
        </w:tc>
      </w:tr>
      <w:tr>
        <w:trPr>
          <w:trHeight w:val="357" w:hRule="exact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新疆维吾尔自治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5.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45.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2.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26.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72.6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2.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74.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84.7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.53</w:t>
            </w:r>
          </w:p>
        </w:tc>
      </w:tr>
    </w:tbl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  <w:r>
        <w:br w:type="page"/>
      </w:r>
    </w:p>
    <w:p>
      <w:pPr>
        <w:pStyle w:val="Style12"/>
        <w:jc w:val="center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表三</w:t>
      </w:r>
      <w:r>
        <w:rPr>
          <w:rFonts w:eastAsia="仿宋_GB2312" w:cs="Times New Roman" w:ascii="Times New Roman" w:hAnsi="Times New Roman"/>
          <w:b/>
          <w:bCs/>
          <w:sz w:val="24"/>
        </w:rPr>
        <w:t xml:space="preserve">(2)  </w:t>
      </w:r>
      <w:r>
        <w:rPr>
          <w:rFonts w:ascii="Times New Roman" w:hAnsi="Times New Roman" w:cs="Times New Roman" w:eastAsia="仿宋_GB2312"/>
          <w:b/>
          <w:bCs/>
          <w:sz w:val="24"/>
        </w:rPr>
        <w:t>各级教育生均预算内公用经费增长情况（续）</w:t>
      </w:r>
    </w:p>
    <w:p>
      <w:pPr>
        <w:pStyle w:val="Style12"/>
        <w:jc w:val="righ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单位</w:t>
      </w:r>
      <w:r>
        <w:rPr>
          <w:rFonts w:eastAsia="仿宋_GB2312" w:cs="Times New Roman" w:ascii="Times New Roman" w:hAnsi="Times New Roman"/>
        </w:rPr>
        <w:t>:</w:t>
      </w:r>
      <w:r>
        <w:rPr>
          <w:rFonts w:ascii="Times New Roman" w:hAnsi="Times New Roman" w:cs="Times New Roman" w:eastAsia="仿宋_GB2312"/>
        </w:rPr>
        <w:t>元</w:t>
      </w:r>
    </w:p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3"/>
        <w:gridCol w:w="1014"/>
        <w:gridCol w:w="1016"/>
        <w:gridCol w:w="1099"/>
        <w:gridCol w:w="1015"/>
        <w:gridCol w:w="1015"/>
        <w:gridCol w:w="1100"/>
      </w:tblGrid>
      <w:tr>
        <w:trPr>
          <w:trHeight w:val="285" w:hRule="atLeast"/>
        </w:trPr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地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中等职业学校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 w:val="20"/>
                <w:szCs w:val="20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增长率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增长率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18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11.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.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96.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35.8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.61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北京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35.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155.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4.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2999.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418.4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61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天津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66.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65.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36.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66.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90.6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0.54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河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69.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62.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1.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43.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07.8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.18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山西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30.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84.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6.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88.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11.6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.68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内蒙古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30.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75.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.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04.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65.1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2.15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辽宁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19.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00.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6.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327.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09.5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17.95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吉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5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70.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.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67.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93.7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6.57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黑龙江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26.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14.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.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50.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20.7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2.27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上海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840.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83.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.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106.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494.3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.60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05.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80.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3.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74.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108.3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0.61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浙江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257.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73.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.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71.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835.1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.70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安徽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4.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7.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.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56.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64.6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5.14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福建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96.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40.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.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20.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70.4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.24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西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3.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59.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7.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31.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26.0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4.86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山东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36.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42.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.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56.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35.5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66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河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84.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48.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6.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03.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11.7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0.72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湖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2.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4.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.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28.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31.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.43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湖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58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0.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.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56.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95.8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.89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广东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86.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00.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235.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133.6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-1.95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广西壮族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7.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30.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5.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62.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11.6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.95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海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39.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66.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.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28.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73.8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9.83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重庆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61.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47.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.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36.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07.5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.71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四川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0.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94.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.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02.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68.1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.50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贵州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76.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77.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3.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80.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57.9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.07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云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59.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250.5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.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88.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046.2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3.50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西藏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17.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18.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.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51.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43.7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.39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陕西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69.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17.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21.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08.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83.1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1.59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甘肃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02.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27.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7.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34.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50.0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.06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青海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84.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17.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4.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13.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32.6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1.21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宁夏回族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05.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28.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5.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83.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910.2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24.86</w:t>
            </w:r>
          </w:p>
        </w:tc>
      </w:tr>
      <w:tr>
        <w:trPr>
          <w:trHeight w:val="357" w:hRule="exact"/>
        </w:trPr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新疆维吾尔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24.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88.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6.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81.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11.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2.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2" w:right="1752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9:00Z</dcterms:created>
  <dc:creator>WH</dc:creator>
  <dc:description/>
  <cp:keywords/>
  <dc:language>en-US</dc:language>
  <cp:lastModifiedBy>王朋</cp:lastModifiedBy>
  <cp:lastPrinted>2009-09-24T14:48:00Z</cp:lastPrinted>
  <dcterms:modified xsi:type="dcterms:W3CDTF">2010-12-02T07:00:00Z</dcterms:modified>
  <cp:revision>4</cp:revision>
  <dc:subject/>
  <dc:title>全国教育经费执行情况统计公告</dc:title>
</cp:coreProperties>
</file>